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none"/>
          <w:lang w:val="en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内蒙古自治区高校人文社会科学重点研究基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b w:val="false"/>
          <w:b w:val="false"/>
          <w:bCs w:val="false"/>
          <w:sz w:val="36"/>
          <w:szCs w:val="36"/>
          <w:highlight w:val="none"/>
          <w:u w:val="none"/>
          <w:lang w:val="en" w:eastAsia="zh-CN"/>
        </w:rPr>
      </w:pPr>
      <w:r>
        <w:rPr>
          <w:rFonts w:ascii="宋体" w:hAnsi="宋体"/>
          <w:b w:val="false"/>
          <w:bCs w:val="false"/>
          <w:sz w:val="36"/>
          <w:szCs w:val="36"/>
          <w:u w:val="none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北方岩画研究基地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44"/>
          <w:szCs w:val="44"/>
        </w:rPr>
        <w:t>年度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sz w:val="44"/>
          <w:szCs w:val="44"/>
        </w:rPr>
        <w:t>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宋体" w:cs="宋体"/>
          <w:b/>
          <w:b/>
          <w:bCs w:val="false"/>
          <w:sz w:val="2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 目 编 号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 名 称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pacing w:val="-17"/>
          <w:sz w:val="24"/>
        </w:rPr>
        <w:t>项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目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  <w:lang w:eastAsia="zh-CN"/>
        </w:rPr>
        <w:t>主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  <w:lang w:eastAsia="zh-CN"/>
        </w:rPr>
        <w:t>持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人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</w:t>
      </w:r>
      <w:r>
        <w:rPr>
          <w:rFonts w:eastAsia="仿宋" w:cs="仿宋" w:ascii="仿宋" w:hAnsi="仿宋"/>
          <w:spacing w:val="-2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项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目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承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担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单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北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方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岩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画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研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究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基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4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  <w:lang w:val="en-US" w:eastAsia="zh-CN"/>
        </w:rPr>
      </w:pPr>
      <w:r>
        <w:rPr>
          <w:rFonts w:eastAsia="仿宋" w:cs="仿宋" w:ascii="宋体" w:hAnsi="宋体"/>
          <w:b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0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甲方为内蒙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治区高校人文社会科学重点研究基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北方岩画研究基地</w:t>
      </w:r>
      <w:r>
        <w:rPr>
          <w:rFonts w:ascii="仿宋_GB2312;仿宋" w:hAnsi="仿宋_GB2312;仿宋" w:eastAsia="仿宋_GB2312;仿宋"/>
          <w:sz w:val="30"/>
          <w:szCs w:val="30"/>
        </w:rPr>
        <w:t>，乙方为项目承担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乙方签字盖章后务必填写日期（盖章签字当天即可）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合同书正本两份，甲方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，乙方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项目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项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注：可另附页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签约双方共同遵守以下条款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项目资助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重点项目资助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资助经费一次性拨付，合同签订后或结项评审合格后。资助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项目承担单位管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项目承担单位有关财务制度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北方岩画研究基地资金项目管理规定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经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鼓励有条件的单位匹配经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未经甲方同意，乙方不能更改研究题目和基本研究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截止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向甲方提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结项材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组织专家进行结项评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合格后颁发结项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项目研究成果著作权归</w:t>
      </w:r>
      <w:r>
        <w:rPr>
          <w:rFonts w:ascii="仿宋_GB2312;仿宋" w:hAnsi="仿宋_GB2312;仿宋" w:eastAsia="仿宋_GB2312;仿宋"/>
          <w:sz w:val="30"/>
          <w:szCs w:val="30"/>
        </w:rPr>
        <w:t>内蒙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治区高校人文社会科学重点研究基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北方岩画研究基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共有。项目成果公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发表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版时必须注明“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高校人文社会科学重点研究基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北方岩画研究基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及项目编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，否则不予认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合同执行过程中，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严格按照合同规定的期限提交研究成果。不按时完成项目，研究成果存在明显弄虚作假、抄袭剽窃或侵犯他人知识产权的按撤项处理，情况严重的将通知社会信用管理机构，项目主持人和主要参与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得申报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高校人文社会科学重点研究基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北方岩画研究基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项目资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按照《北方岩画研究基地资金项目管理规定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应当根据项目研究需要和费用开支范围，科学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要严格执行批准后的项目预算。确需调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料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数据采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差旅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含差旅性质的其他交通支出）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际合作与交流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家咨询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印刷出版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027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接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北方岩画研究基地项目资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资助，遵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北方岩画研究基地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办法》和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北方岩画研究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资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等有关规定，提供真实项目信息，依法合规使用项目资金，及时报告资金使用重大变动情况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094"/>
      </w:tblGrid>
      <w:tr>
        <w:trPr>
          <w:trHeight w:val="484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签约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治区高校人文社会科学重点研究基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方岩画研究基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3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项目承担单位财务部门审核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00:00Z</dcterms:created>
  <dc:creator>雨林木风</dc:creator>
  <dc:description/>
  <dc:language>en-US</dc:language>
  <cp:lastModifiedBy>A-小陈</cp:lastModifiedBy>
  <cp:lastPrinted>2022-08-22T14:39:00Z</cp:lastPrinted>
  <dcterms:modified xsi:type="dcterms:W3CDTF">2022-08-24T00:2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507CAD8D42F1BD75BA27647153F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